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ihláška ke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Mateřská škola, Lovčice</w:t>
        <w:tab/>
        <w:tab/>
        <w:t>školní rok 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žáka</w:t>
      </w:r>
      <w:r>
        <w:rPr/>
        <w:tab/>
        <w:t>…………………………………</w:t>
        <w:tab/>
        <w:t xml:space="preserve">            </w:t>
      </w:r>
      <w:r>
        <w:rPr>
          <w:b/>
        </w:rPr>
        <w:t>Datum narození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dliště</w:t>
      </w:r>
      <w:r>
        <w:rPr/>
        <w:tab/>
        <w:t>…………………………………</w:t>
        <w:tab/>
        <w:tab/>
      </w:r>
      <w:r>
        <w:rPr>
          <w:b/>
        </w:rPr>
        <w:t>Tříd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lefonní spojení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še stravného (dle vyhl.107/2005 Sb., příloha č.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Š – 3 – 6 let</w:t>
      </w:r>
      <w:r>
        <w:rPr/>
        <w:t xml:space="preserve">    -  přesnídávka 17,- Kč                   </w:t>
      </w:r>
      <w:r>
        <w:rPr>
          <w:b/>
        </w:rPr>
        <w:t>MŠ – 7 – 10 let</w:t>
      </w:r>
      <w:r>
        <w:rPr/>
        <w:t xml:space="preserve"> – přesnídávka 17,- Kč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z toho 4Kč pitný režim)                                        ( z toho 4Kč pitný režim)</w:t>
      </w:r>
    </w:p>
    <w:p>
      <w:pPr>
        <w:pStyle w:val="Normal"/>
        <w:rPr/>
      </w:pPr>
      <w:r>
        <w:rPr/>
        <w:t xml:space="preserve">                            </w:t>
      </w:r>
      <w:r>
        <w:rPr/>
        <w:t>- oběd              27,- Kč                                            -  oběd             35,- Kč</w:t>
      </w:r>
    </w:p>
    <w:p>
      <w:pPr>
        <w:pStyle w:val="Normal"/>
        <w:rPr/>
      </w:pPr>
      <w:r>
        <w:rPr/>
        <w:t xml:space="preserve">                           </w:t>
      </w:r>
      <w:r>
        <w:rPr/>
        <w:t>- svačina          10,- Kč                                             -  svačina         10,- Kč</w:t>
      </w:r>
    </w:p>
    <w:p>
      <w:pPr>
        <w:pStyle w:val="Normal"/>
        <w:rPr>
          <w:b/>
          <w:b/>
        </w:rPr>
      </w:pPr>
      <w:r>
        <w:rPr/>
        <w:tab/>
        <w:tab/>
        <w:t xml:space="preserve">      </w:t>
      </w:r>
      <w:r>
        <w:rPr>
          <w:b/>
        </w:rPr>
        <w:t>Celkem         54,- Kč                                                Celkem        62,- Kč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ávník   7 – 10 let – oběd 35,- Kč</w:t>
      </w:r>
      <w:r>
        <w:rPr/>
        <w:t xml:space="preserve">                    </w:t>
      </w:r>
      <w:r>
        <w:rPr>
          <w:b/>
        </w:rPr>
        <w:t>Strávník       11 – 14 let – oběd 3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Strávník nad 15 let – oběd 4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úhrady:</w:t>
      </w:r>
    </w:p>
    <w:p>
      <w:pPr>
        <w:pStyle w:val="Normal"/>
        <w:rPr/>
      </w:pPr>
      <w:r>
        <w:rPr/>
        <w:t>Inkasem každý měsíc nejpozději do 5. dne v měsíci z účtu zákonného zástupce dítěte.</w:t>
      </w:r>
    </w:p>
    <w:p>
      <w:pPr>
        <w:pStyle w:val="Normal"/>
        <w:rPr/>
      </w:pPr>
      <w:r>
        <w:rPr/>
        <w:t>Hotově jen ve výjimečných případech po domluvě s vedoucí Š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pro odhlašování stravy :</w:t>
      </w:r>
    </w:p>
    <w:p>
      <w:pPr>
        <w:pStyle w:val="Normal"/>
        <w:rPr/>
      </w:pPr>
      <w:r>
        <w:rPr/>
        <w:t>Mobilní telefon: 734 826 729 (preferujeme odhlášení SMS) nejpozději do 7:00</w:t>
      </w:r>
    </w:p>
    <w:p>
      <w:pPr>
        <w:pStyle w:val="Normal"/>
        <w:rPr/>
      </w:pPr>
      <w:r>
        <w:rPr/>
        <w:t>Pevná linka: 518 633 472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Osobně u vedoucí ŠJ nebo kuchař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neodhlášenou stravu se stravné nevrací dle zák. 561/2005 Sb. Výše stravného je určena dle data narození strávníka - vyhl. 107/2005 Sb. Ve dnech prázdnin, případně ředitelského volna se nevaří. Strávník je odhlášen automaticky. </w:t>
      </w:r>
    </w:p>
    <w:p>
      <w:pPr>
        <w:pStyle w:val="Normal"/>
        <w:rPr>
          <w:b/>
          <w:b/>
        </w:rPr>
      </w:pPr>
      <w:r>
        <w:rPr>
          <w:b/>
        </w:rPr>
        <w:t>První den nemoci může být neodhlášená strava vydána do vlastního, řádně vymytého jídlonosiče od 10:45-11:00 (vchod od pošty).</w:t>
      </w:r>
    </w:p>
    <w:p>
      <w:pPr>
        <w:pStyle w:val="Normal"/>
        <w:rPr>
          <w:b/>
          <w:b/>
        </w:rPr>
      </w:pPr>
      <w:r>
        <w:rPr>
          <w:b/>
        </w:rPr>
        <w:t>Odnesený oběd je určen k okamžité spotřebě!!</w:t>
      </w:r>
    </w:p>
    <w:p>
      <w:pPr>
        <w:pStyle w:val="Normal"/>
        <w:rPr/>
      </w:pPr>
      <w:r>
        <w:rPr/>
        <w:t>Potvrzuji svým podpisem, že jsem byl seznámen s podmínkami stravování a jako zákonný zástupce dávám svůj informovaný souhlas ZŠ a MŠ, Lovčice, okres Hodonín, příspěvkové organizaci ke shromažďování, zpracovávání a evidenci osobních údajů a osobních citlivých údajů o mně a o mém dítěti ve smyslu všech ustanovení zák. č. 110/2019 Sb., o ochraně osobních údajů v platném znění a ve smyslu Evropského nařízení ke GDP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/>
      </w:pPr>
      <w:r>
        <w:rPr/>
        <w:t>V Lovčicích dne……………….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/>
      </w:pPr>
      <w:r>
        <w:rPr/>
        <w:t>Podpis rodičů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55:00Z</dcterms:created>
  <dc:creator>Školka</dc:creator>
  <dc:description/>
  <cp:keywords/>
  <dc:language>en-US</dc:language>
  <cp:lastModifiedBy>Admin</cp:lastModifiedBy>
  <cp:lastPrinted>2025-08-25T08:39:00Z</cp:lastPrinted>
  <dcterms:modified xsi:type="dcterms:W3CDTF">2025-08-25T06:39:00Z</dcterms:modified>
  <cp:revision>48</cp:revision>
  <dc:subject/>
  <dc:title>Přihláška ke stravování</dc:title>
</cp:coreProperties>
</file>